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MOWA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O PRACE PROJEKTOWE W BUDOWNICTWIE</w:t>
      </w:r>
    </w:p>
    <w:p>
      <w:pPr>
        <w:pStyle w:val="Normal"/>
        <w:jc w:val="center"/>
        <w:rPr/>
      </w:pPr>
      <w:r>
        <w:rPr/>
        <w:t>C.R.U. Nr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 2009 r.</w:t>
      </w:r>
      <w:r>
        <w:rPr>
          <w:b/>
        </w:rPr>
        <w:t xml:space="preserve">  w  S Z C Z E C I N I E   </w:t>
      </w: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Miasto Szczecin, pl. Armii Krajowej 1, 70-456 Szczecin reprezentowaną przez Prezydenta Miasta, w imieniu którego działa :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 – Zastępca Prezydenta Miasta Szczecin,</w:t>
      </w:r>
    </w:p>
    <w:p>
      <w:pPr>
        <w:pStyle w:val="Normal"/>
        <w:jc w:val="both"/>
        <w:rPr/>
      </w:pPr>
      <w:r>
        <w:rPr/>
        <w:t>zwanych dalej w treści Umowy ”</w:t>
      </w:r>
      <w:r>
        <w:rPr>
          <w:b/>
        </w:rPr>
        <w:t>Zamawiającym</w:t>
      </w:r>
      <w:r>
        <w:rPr/>
        <w:t xml:space="preserve">” </w:t>
      </w:r>
    </w:p>
    <w:p>
      <w:pPr>
        <w:pStyle w:val="Normal"/>
        <w:jc w:val="both"/>
        <w:rPr/>
      </w:pPr>
      <w:r>
        <w:rPr/>
        <w:t>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vertAlign w:val="superscript"/>
        </w:rPr>
      </w:pPr>
      <w:r>
        <w:rPr/>
        <w:t xml:space="preserve">zwanym dalej w treści Umowy ” </w:t>
      </w:r>
      <w:r>
        <w:rPr>
          <w:b/>
        </w:rPr>
        <w:t>Projektantem</w:t>
      </w:r>
      <w:r>
        <w:rPr/>
        <w:t>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Niniejsza umowa zostaje zawarta w wyniku przeprowadzonego w dniu ............................. zamówienia publicznego w trybie przetargu nieograniczonego na </w:t>
      </w:r>
      <w:r>
        <w:rPr>
          <w:bCs/>
        </w:rPr>
        <w:t xml:space="preserve">dokumentację projektowo – kosztorysową </w:t>
      </w:r>
      <w:r>
        <w:rPr>
          <w:bCs/>
          <w:iCs/>
        </w:rPr>
        <w:t xml:space="preserve">„Budowy żłobka przy ul. Duńskiej w Szczecinie” </w:t>
      </w:r>
      <w:r>
        <w:rPr>
          <w:szCs w:val="24"/>
        </w:rPr>
        <w:t>na podstawie ustawy z dnia 29.01.2004 r. Prawo zamówień publicznych (Dz. U. z 2007 r. Nr 223, poz. 1655 j.t.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Zamawiający zleca a Projektant przyjmuje do wykonania dokumentację projektowo – kosztorysow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</w:rPr>
        <w:t>„Budowę żłobka przy ul. Duńskiej w Szczecinie”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Zakres pracy określonej w </w:t>
      </w:r>
      <w:r>
        <w:rPr>
          <w:rFonts w:eastAsia="Times New Roman" w:cs="Times New Roman" w:ascii="Times New Roman" w:hAnsi="Times New Roman"/>
          <w:b w:val="false"/>
          <w:i w:val="false"/>
          <w:sz w:val="24"/>
        </w:rPr>
        <w:t>§</w:t>
      </w:r>
      <w:r>
        <w:rPr>
          <w:rFonts w:cs="Times New Roman" w:ascii="Times New Roman" w:hAnsi="Times New Roman"/>
          <w:b w:val="false"/>
          <w:i w:val="false"/>
          <w:sz w:val="24"/>
        </w:rPr>
        <w:t>1 obejmuje wykonanie następujących opracowań: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Wstępna koncepcja funkcjonalno-programowa z planowanymi kosztami </w:t>
        <w:br/>
        <w:t>i harmonogramem robót budowlanych – 6 egz.</w:t>
      </w:r>
    </w:p>
    <w:p>
      <w:pPr>
        <w:pStyle w:val="Normal"/>
        <w:numPr>
          <w:ilvl w:val="0"/>
          <w:numId w:val="12"/>
        </w:numPr>
        <w:rPr/>
      </w:pPr>
      <w:r>
        <w:rPr/>
        <w:t>projekty budowlane we wszystkich branżach wraz z przygotowaniem kompletnego wniosku o pozwolenie na budowę – 5 egz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jekty wykonawcze we wszystkich branżach wraz z przedmiarami robót, specyfikacją techniczną wykonania i odbioru robót (2 egz.) oraz informacją bioz – </w:t>
        <w:br/>
        <w:t xml:space="preserve">5 egz. </w:t>
      </w:r>
    </w:p>
    <w:p>
      <w:pPr>
        <w:pStyle w:val="Normal"/>
        <w:numPr>
          <w:ilvl w:val="0"/>
          <w:numId w:val="12"/>
        </w:numPr>
        <w:rPr/>
      </w:pPr>
      <w:r>
        <w:rPr/>
        <w:t>kosztorys inwestorski – 1 egz.</w:t>
      </w:r>
    </w:p>
    <w:p>
      <w:pPr>
        <w:pStyle w:val="Normal"/>
        <w:numPr>
          <w:ilvl w:val="0"/>
          <w:numId w:val="12"/>
        </w:numPr>
        <w:rPr/>
      </w:pPr>
      <w:r>
        <w:rPr/>
        <w:t>całość opracowania w wersji elektronicznej – 2 egz.</w:t>
      </w:r>
    </w:p>
    <w:p>
      <w:pPr>
        <w:pStyle w:val="Normal"/>
        <w:jc w:val="both"/>
        <w:rPr/>
      </w:pPr>
      <w:r>
        <w:rPr/>
        <w:t>oraz: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sporządzenie aktualnych map do celów projektowych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uzyskanie warunków technicznych przyłączenia do sieci wod.-kan, gazowej i elektrycznej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uzyskanie wszystkich niezbędnych dla wykonania projektu budowlanego wielobranżowego, wymaganych prawem i przepisami: decyzji administracyjnych, uzgodnień, opinii i sprawdzeń dokumentacji projektowej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badań gruntu i opracowanie odpowiedniej, dla zrealizowania przedmiotu zamówienia dokumentacji geologicznej lub geotechnicznej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wykonanie koncepcji funkcjonalno-programowej wraz z planowanymi kosztami i harmonogramem robót budowlanych oraz uzyskanie stosownych opinii w zakresie: higieny i ochrony zdrowia, bezpieczeństwa i higieny pracy, ergonomii oraz ochrony przeciwpożarowej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zaprezentowanie koncepcji wg poniższej zasady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koncepcję należy przedstawić oprócz formy pisemnej w postaci multimedialnej prezentacji, ze szczegółowym omówieniem przedstawionych rozwiązań i związanych z nimi kosztami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termin prezentacji Projektant powinien uzgodnić z Zamawiającym, z co najmniej trzydniowym wyprzedzeniem, przekazując mu z tym samym wyprzedzeniem materiały: w wersji elektronicznej 6 egz. i pisemnej 6 egz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przygotowanie kompletnego wniosku do uzyskania pozwolenia na budowę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Przedłożenie oświadczenia o kompletności, we wszystkich wymaganych branżach, dokumentacji projektowej oraz zgodności z umową, obowiązującymi normami i przepisami, programem funkcjonalno-użytkowym oraz zasadami wiedzy technicz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>
          <w:sz w:val="24"/>
        </w:rPr>
        <w:t xml:space="preserve">Termin wykonania przedmiotu umowy ustala się na </w:t>
      </w:r>
      <w:r>
        <w:rPr>
          <w:b/>
          <w:sz w:val="24"/>
        </w:rPr>
        <w:t>120 dni</w:t>
      </w:r>
      <w:r>
        <w:rPr>
          <w:sz w:val="24"/>
        </w:rPr>
        <w:t xml:space="preserve"> kalendarzowych od daty podpisania umowy przy czym:</w:t>
      </w:r>
    </w:p>
    <w:p>
      <w:pPr>
        <w:pStyle w:val="Tekstpodstawowy2"/>
        <w:numPr>
          <w:ilvl w:val="0"/>
          <w:numId w:val="9"/>
        </w:numPr>
        <w:spacing w:lineRule="auto" w:line="240"/>
        <w:ind w:left="709" w:hanging="360"/>
        <w:rPr>
          <w:sz w:val="24"/>
        </w:rPr>
      </w:pPr>
      <w:r>
        <w:rPr>
          <w:sz w:val="24"/>
        </w:rPr>
        <w:t xml:space="preserve">termin wykonania koncepcji – </w:t>
      </w:r>
      <w:r>
        <w:rPr>
          <w:b/>
          <w:sz w:val="24"/>
        </w:rPr>
        <w:t>30 dni</w:t>
      </w:r>
      <w:r>
        <w:rPr>
          <w:sz w:val="24"/>
        </w:rPr>
        <w:t xml:space="preserve"> kalendarzowych od daty podpisania umowy,</w:t>
      </w:r>
    </w:p>
    <w:p>
      <w:pPr>
        <w:pStyle w:val="Tekstpodstawowy2"/>
        <w:numPr>
          <w:ilvl w:val="0"/>
          <w:numId w:val="9"/>
        </w:numPr>
        <w:spacing w:lineRule="auto" w:line="240"/>
        <w:ind w:left="709" w:hanging="360"/>
        <w:rPr>
          <w:sz w:val="24"/>
        </w:rPr>
      </w:pPr>
      <w:r>
        <w:rPr>
          <w:sz w:val="24"/>
        </w:rPr>
        <w:t xml:space="preserve">termin wykonania projektu budowlanego wraz z przygotowaniem kompletnego wniosku o wydane decyzji o pozwoleniu na budowę – </w:t>
      </w:r>
      <w:r>
        <w:rPr>
          <w:b/>
          <w:sz w:val="24"/>
        </w:rPr>
        <w:t>60 dni</w:t>
      </w:r>
      <w:r>
        <w:rPr>
          <w:sz w:val="24"/>
        </w:rPr>
        <w:t xml:space="preserve"> kalendarzowych od daty zatwierdzenia koncepcji projektowej przez Zamawiającego,</w:t>
      </w:r>
    </w:p>
    <w:p>
      <w:pPr>
        <w:pStyle w:val="Tekstpodstawowy2"/>
        <w:numPr>
          <w:ilvl w:val="0"/>
          <w:numId w:val="9"/>
        </w:numPr>
        <w:spacing w:lineRule="auto" w:line="240"/>
        <w:ind w:left="709" w:hanging="360"/>
        <w:rPr/>
      </w:pPr>
      <w:r>
        <w:rPr>
          <w:sz w:val="24"/>
        </w:rPr>
        <w:t xml:space="preserve">termin wykonania projektu wykonawczego wraz ze wszystkimi opracowaniami – </w:t>
        <w:br/>
      </w:r>
      <w:r>
        <w:rPr>
          <w:b/>
          <w:sz w:val="24"/>
        </w:rPr>
        <w:t>30 dni</w:t>
      </w:r>
      <w:r>
        <w:rPr>
          <w:sz w:val="24"/>
        </w:rPr>
        <w:t xml:space="preserve"> kalendarzowych od dnia złożenia projektu budowlanego wraz z kompletnym wnioskiem o wydanie decyzji o pozwoleniu na budowę.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>
          <w:sz w:val="24"/>
        </w:rPr>
        <w:t>Strony postanawiają, że przedmiotem odbioru końcowego będzie przedmiot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numPr>
          <w:ilvl w:val="0"/>
          <w:numId w:val="6"/>
        </w:numPr>
        <w:tabs>
          <w:tab w:val="left" w:pos="-720" w:leader="none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 xml:space="preserve">Za wykonanie umowy Zamawiający zapłaci Projektantowi wynagrodzenie ryczałtowe </w:t>
        <w:br/>
        <w:t>w wysokości ..................... zł, + podatek VAT w wysokości ................ zł,. Wynagrodzenie (brutto) łącznie z podatkiem VAT wynosi ....................................... zł, (słownie: ....................................................................................,) zgodnie z ofertą cenową.</w:t>
      </w:r>
    </w:p>
    <w:p>
      <w:pPr>
        <w:pStyle w:val="Tekstpodstawowy2"/>
        <w:numPr>
          <w:ilvl w:val="0"/>
          <w:numId w:val="6"/>
        </w:numPr>
        <w:tabs>
          <w:tab w:val="left" w:pos="-720" w:leader="none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Wynagrodzenie z ust. 1 będzie płacone w trzech ratach:</w:t>
      </w:r>
    </w:p>
    <w:p>
      <w:pPr>
        <w:pStyle w:val="Tekstpodstawowy2"/>
        <w:numPr>
          <w:ilvl w:val="0"/>
          <w:numId w:val="7"/>
        </w:numPr>
        <w:spacing w:lineRule="auto" w:line="240"/>
        <w:ind w:left="709" w:hanging="360"/>
        <w:rPr/>
      </w:pPr>
      <w:r>
        <w:rPr>
          <w:sz w:val="24"/>
        </w:rPr>
        <w:t>Pierwsza rata w wysokości 25% wynagrodzenia brutto ……………zł (słownie:………………………………..) po dostarczeniu koncepcji projektowej i zatwierdzeniu jej przez Zamawiającego,</w:t>
      </w:r>
    </w:p>
    <w:p>
      <w:pPr>
        <w:pStyle w:val="Tekstpodstawowy2"/>
        <w:numPr>
          <w:ilvl w:val="0"/>
          <w:numId w:val="7"/>
        </w:numPr>
        <w:spacing w:lineRule="auto" w:line="240"/>
        <w:ind w:left="709" w:hanging="360"/>
        <w:rPr>
          <w:sz w:val="24"/>
        </w:rPr>
      </w:pPr>
      <w:r>
        <w:rPr>
          <w:sz w:val="24"/>
        </w:rPr>
        <w:t>Druga rata w wysokości 50% wynagrodzenia brutto ……………zł (słownie:………………………………..) po dostarczeniu projektu budowlanego we wszystkich branżach i przygotowaniu kompletnego wniosku o pozwoleniu na budowę,</w:t>
      </w:r>
    </w:p>
    <w:p>
      <w:pPr>
        <w:pStyle w:val="Tekstpodstawowy2"/>
        <w:numPr>
          <w:ilvl w:val="0"/>
          <w:numId w:val="7"/>
        </w:numPr>
        <w:spacing w:lineRule="auto" w:line="240"/>
        <w:ind w:left="709" w:hanging="360"/>
        <w:rPr>
          <w:sz w:val="24"/>
        </w:rPr>
      </w:pPr>
      <w:r>
        <w:rPr>
          <w:sz w:val="24"/>
        </w:rPr>
        <w:t>Trzecia rata w wysokości 25% wynagrodzenia brutto ……………zł (słownie:………………………………..) po dostarczeniu projektu wykonawczego we wszystkich branżach wraz z pozostałymi opracowaniam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z w:val="24"/>
        </w:rPr>
        <w:t>Podstawą zapłaty będą faktury częściowe oraz faktura końcowa wystawione przez Projektanta dla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</w:rPr>
        <w:t>Termin płatności faktur wynosi 14 dni, licząc od daty przyjęcia faktury przez Zamawiającego wraz z protokółem zdawczo-odbiorcz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z w:val="24"/>
        </w:rPr>
        <w:t>Podstawą do wystawienia pierwszej faktury częściowej będzie obustronnie podpisany protokół odbioru oraz zatwierdzenie koncepcji projektowej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</w:rPr>
        <w:t>Podstawą do wystawienia drugiej faktury częściowej będzie obustronnie podpisany protokół zdawczo - odbiorczy projektu budowlanego we wszystkich branżach oraz potwierdzenie złożenia wniosku o pozwolenie na budow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z w:val="24"/>
        </w:rPr>
        <w:t>Podstawą do wystawienia faktury końcowej będzie protokół zdawczo – odbiorczy projektu wykonawczego we wszystkich branżach wraz z pozostałymi opracowaniam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z w:val="24"/>
        </w:rPr>
        <w:t xml:space="preserve">Wynagrodzenie o którym mowa w ust.1 obejmuje wszystkie koszty związane </w:t>
        <w:br/>
        <w:t>z wykonaniem przedmiotu umowy.</w:t>
      </w:r>
    </w:p>
    <w:p>
      <w:pPr>
        <w:pStyle w:val="Tekstpodstawowy2"/>
        <w:numPr>
          <w:ilvl w:val="0"/>
          <w:numId w:val="6"/>
        </w:numPr>
        <w:tabs>
          <w:tab w:val="left" w:pos="-720" w:leader="none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 xml:space="preserve">Wynagrodzenie za wykonanie dokumentacji projektowo-kosztorysowej zostanie wypłacone w terminie 14 dni od dnia doręczenia prawidłowo wystawionej faktury </w:t>
        <w:br/>
        <w:t>do siedziby Zamawiającego na rachunek bankowy Projektanta – Nr konta: 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tabs>
          <w:tab w:val="left" w:pos="-720" w:leader="none"/>
          <w:tab w:val="left" w:pos="0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Za dzień zapłaty uważa się dzień obciążenia rachunku bankowego Zamawiającego.</w:t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ojektant jest odpowiedzialny wobec Zamawiającego z tytułu rękojmi za wady projektu do czasu zakończenia realizacji robót wykonawczych na podstawie dokumentacji projektowej, lecz nie dłużej niż do ……………….. </w:t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ojektant jest zobowiązany do przedstawienia Zamawiającemu polisę ubezpieczenia odpowiedzialności cywilnej, na sumę gwarancyjną nie niższą niż wartość przedmiotu umowy i na okres trwania prac projektowych związanych z wykonywaniem przedmiotu umowy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bowiązek zawarcia umowy ubezpieczenia będzie uważany za spełniony, w przypadku gdy Wykonawca przekaże Zamawiającemu polisę ubezpieczeniową wraz z dowodem opłaty składki, nie później niż w dniu podpis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Jeżeli Wykonawca nie zrealizuje obowiązku wynikającego z ust. 2, Zamawiającemu przysługiwać będzie prawo odstąpienia od umowy. W takim przypadku Zamawiający uprawniony będzie do naliczenia kary umownej zgodnie z §8 ust. 1 pkt b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 xml:space="preserve">Projektant przenosi na rzecz Zamawiającego autorskie prawa majątkowe do opracowanej w ramach niniejszej umowy dokumentacji na wszystkich polach eksploatacji, </w:t>
        <w:br/>
        <w:t>a w szczególności w zakresi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 xml:space="preserve"> </w:t>
      </w:r>
      <w:r>
        <w:rPr/>
        <w:t xml:space="preserve">utrwalania i zwielokrotniania utworu – wytwarzania określoną techniką egzemplarzy utworu, w tym technika drukarska, reprograficzna, zapisu magnetycznego oraz techniką cyfrową,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 xml:space="preserve">obrotu oryginałem albo egzemplarzami, na których utwór utrwalono – wprowadzenie </w:t>
        <w:br/>
        <w:t>do obrotu, użyczenie lub najem oryginału lub egzemplarzy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korzystania na własny użytek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wielokrotnego udostępniania i przekazywania osobom trzecim, a w szczególności w celu złożenia oferty na wykonanie robót będących przedmiotem niniejszej umowy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dokonywania zmian w projekcie, pod warunkiem, iż zmian dokonywać będą wyłącznie osoby posiadające wymagane obowiązującymi przepisami uprawnienia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 xml:space="preserve"> </w:t>
      </w:r>
      <w:r>
        <w:rPr/>
        <w:t>Projektant oświadcza, że przenosi na Zamawiającego własność wszystkich egzemplarzy, które zostaną Zamawiającemu wydane w związku z wykonaniem przez Projektanta przedmiotu umowy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Zapłata wynagrodzenia określonego w § 4 ust. 1 niniejszej umowy wyczerpuje roszczenia Projektanta z tytułu przeniesienia na rzecz Zamawiającego autorskich praw majątkowych na wszystkich polach eksploatacji oraz przeniesienia własności egzemplarzy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360"/>
        <w:rPr/>
      </w:pPr>
      <w:r>
        <w:rPr/>
        <w:t>Projektant zapłaci Zamawiającemu karę umowną:</w:t>
      </w:r>
    </w:p>
    <w:p>
      <w:pPr>
        <w:pStyle w:val="Tekstpodstawowy3"/>
        <w:numPr>
          <w:ilvl w:val="0"/>
          <w:numId w:val="11"/>
        </w:numPr>
        <w:spacing w:lineRule="auto" w:line="240"/>
        <w:ind w:left="284" w:hanging="360"/>
        <w:rPr/>
      </w:pPr>
      <w:r>
        <w:rPr/>
        <w:t>za opóźnienie w oddaniu przedmiotu umowy w wysokości 0,1% wynagrodzenia umownego brutto, o którym mowa w § 4 ust.1 umowy za każdy dzień opóźnienia, licząc od dnia zakończenia terminu umownego.</w:t>
      </w:r>
    </w:p>
    <w:p>
      <w:pPr>
        <w:pStyle w:val="Tekstpodstawowy3"/>
        <w:numPr>
          <w:ilvl w:val="0"/>
          <w:numId w:val="11"/>
        </w:numPr>
        <w:spacing w:lineRule="auto" w:line="240"/>
        <w:ind w:left="284" w:hanging="360"/>
        <w:rPr/>
      </w:pPr>
      <w:r>
        <w:rPr/>
        <w:t>za odstąpienie od umowy przez Zamawiającego z przyczyn leżących po stronie Projektanta w wysokości 5 % wynagrodzenia umownego brutto, o którym mowa w § 4 ust.1 umowy.</w:t>
      </w:r>
    </w:p>
    <w:p>
      <w:pPr>
        <w:pStyle w:val="Tekstpodstawowy2"/>
        <w:numPr>
          <w:ilvl w:val="0"/>
          <w:numId w:val="11"/>
        </w:numPr>
        <w:spacing w:lineRule="auto" w:line="240"/>
        <w:ind w:left="284" w:hanging="360"/>
        <w:rPr/>
      </w:pPr>
      <w:r>
        <w:rPr>
          <w:sz w:val="24"/>
        </w:rPr>
        <w:t xml:space="preserve">za opóźnienie w usunięciu wad w wysokości 0,2 % wynagrodzenia umownego brutto, </w:t>
        <w:br/>
      </w:r>
      <w:r>
        <w:rPr>
          <w:sz w:val="24"/>
          <w:szCs w:val="24"/>
        </w:rPr>
        <w:t>o którym mowa w § 4 ust.1 umowy za każdy dzień opóźnienia liczony od dnia</w:t>
      </w:r>
      <w:r>
        <w:rPr>
          <w:sz w:val="24"/>
        </w:rPr>
        <w:t xml:space="preserve"> wyznaczonego przez Zamawiającego jako termin usunięcia wad.</w:t>
      </w:r>
    </w:p>
    <w:p>
      <w:pPr>
        <w:pStyle w:val="Heading5"/>
        <w:numPr>
          <w:ilvl w:val="0"/>
          <w:numId w:val="4"/>
        </w:numPr>
        <w:spacing w:lineRule="auto" w:line="240"/>
        <w:ind w:left="284" w:hanging="360"/>
        <w:jc w:val="both"/>
        <w:rPr>
          <w:sz w:val="24"/>
        </w:rPr>
      </w:pPr>
      <w:r>
        <w:rPr>
          <w:sz w:val="24"/>
        </w:rPr>
        <w:t xml:space="preserve">Zamawiający zastrzega sobie prawo dochodzenia odszkodowania uzupełniającego </w:t>
        <w:br/>
        <w:t xml:space="preserve">w przypadku gdy szkoda przewyższy wysokość kary umownej. 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Projektant wyraża zgodę na zapłatę kar umownych w drodze potrącenia z przysługujących mu należności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9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Spory wynikłe na tle wykonania niniejszej Umowy strony zobowiązują się rozstrzygać polubownie. W razie braku porozumienia spory mogące wyniknąć z zawartej Umowy strony poddają Sądowi rzeczowo właściwemu dla siedziby Miast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 sprawach nie uregulowanych niniejszą umową, mają zastosowanie przepisy Kodeksu cywilnego i inne powszechnie obowiązujące przepisy praw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miana postanowień niniejszej umowy może nastąpić wyłącznie w sytuacji określonej w art. 144 ust. 1 ustawy z dnia 29.01.2004 r. Prawo zamówień publ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amawiający zastrzega sobie możliwość odstąpienia od umowy z powodu okoliczności, o których mowa w art. 145 ustawy z dnia 29.01.2004 r. Prawo zamówień publicznych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prawy sporne rozpatrywane będą przez właściwy rzeczowo sąd w Szczeci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ntegralną część umowy stanowi siwz, oferta cenowa Projektanta.</w:t>
      </w:r>
    </w:p>
    <w:p>
      <w:pPr>
        <w:pStyle w:val="Tekstpodstawowy2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Wszelkie zmiany treści niniejszej Umowy wymagają formy pisemnej pod rygorem nieważności.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>
          <w:sz w:val="24"/>
        </w:rPr>
        <w:t>Umowę sporządzono na piśmie w czterech jednobrzmiących egzemplarzach, po dwa dla każdej ze stron.</w:t>
      </w:r>
    </w:p>
    <w:p>
      <w:pPr>
        <w:pStyle w:val="Heading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AMAWIAJĄCY                                                                     PROJEKTANT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pacing w:lineRule="atLeast" w:line="312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3:00Z</dcterms:created>
  <dc:creator>Wydział Informatyki</dc:creator>
  <dc:description/>
  <cp:keywords/>
  <dc:language>en-US</dc:language>
  <cp:lastModifiedBy>abuczkow</cp:lastModifiedBy>
  <cp:lastPrinted>2009-02-05T09:28:00Z</cp:lastPrinted>
  <dcterms:modified xsi:type="dcterms:W3CDTF">2009-02-05T08:29:00Z</dcterms:modified>
  <cp:revision>26</cp:revision>
  <dc:subject/>
  <dc:title>UMOWA</dc:title>
</cp:coreProperties>
</file>